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Der Splittermond Erfolgsgradmesser (Schiene)</w:t>
      </w:r>
    </w:p>
    <w:p>
      <w:pPr>
        <w:pStyle w:val="Normal"/>
        <w:rPr/>
      </w:pPr>
      <w:r>
        <w:rPr/>
        <w:t>Version 1.20 vom 25.08.2013, von mag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anleitung:</w:t>
      </w:r>
    </w:p>
    <w:p>
      <w:pPr>
        <w:pStyle w:val="Aufzhlung"/>
        <w:numPr>
          <w:ilvl w:val="0"/>
          <w:numId w:val="1"/>
        </w:numPr>
        <w:ind w:left="180" w:hanging="180"/>
        <w:rPr/>
      </w:pPr>
      <w:r>
        <w:rPr/>
        <w:t>Dieses Blatt ausdrucken</w:t>
      </w:r>
    </w:p>
    <w:p>
      <w:pPr>
        <w:pStyle w:val="Aufzhlung"/>
        <w:numPr>
          <w:ilvl w:val="0"/>
          <w:numId w:val="1"/>
        </w:numPr>
        <w:ind w:left="180" w:hanging="180"/>
        <w:rPr/>
      </w:pPr>
      <w:r>
        <w:rPr/>
        <w:t>Die Führungsschiene ausschneiden (mit roten Schwierigkeitsgraden) und wie folgt an den perforierten Linien falten: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3050" cy="242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825">
                              <a:moveTo>
                                <a:pt x="0" y="782"/>
                              </a:moveTo>
                              <a:lnTo>
                                <a:pt x="388" y="0"/>
                              </a:lnTo>
                              <a:lnTo>
                                <a:pt x="778" y="765"/>
                              </a:lnTo>
                              <a:lnTo>
                                <a:pt x="913" y="540"/>
                              </a:lnTo>
                              <a:lnTo>
                                <a:pt x="928" y="825"/>
                              </a:lnTo>
                              <a:lnTo>
                                <a:pt x="88" y="8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928,825" path="m0,782l388,0l778,765l913,540l928,825l88,825e" stroked="t" o:allowincell="f" style="position:absolute;margin-left:0pt;margin-top:0pt;width:21.45pt;height:19.05pt;mso-wrap-style:none;v-text-anchor:middle;mso-position-horizontal-relative:char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(von der Seite)</w:t>
      </w:r>
    </w:p>
    <w:p>
      <w:pPr>
        <w:pStyle w:val="Aufzhlung"/>
        <w:numPr>
          <w:ilvl w:val="0"/>
          <w:numId w:val="1"/>
        </w:numPr>
        <w:ind w:left="180" w:hanging="180"/>
        <w:rPr/>
      </w:pPr>
      <w:r>
        <w:rPr/>
        <w:t>Den Wagen ausschneiden (mit blauen Ergebnissen) und das schwarz markierte Feld ausschneiden</w:t>
      </w:r>
    </w:p>
    <w:p>
      <w:pPr>
        <w:pStyle w:val="Aufzhlung"/>
        <w:numPr>
          <w:ilvl w:val="0"/>
          <w:numId w:val="1"/>
        </w:numPr>
        <w:ind w:left="180" w:hanging="180"/>
        <w:rPr/>
      </w:pPr>
      <w:r>
        <w:rPr/>
        <w:t>Wagen auf die Führungsschiene setzen – fertig. Viel Sp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01"/>
      </w:tblGrid>
      <w:tr>
        <w:trPr>
          <w:trHeight w:val="13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810</wp:posOffset>
                  </wp:positionV>
                  <wp:extent cx="3086100" cy="989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NGSGRAUGRSSE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dashed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GRSSER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GRSSER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GRSSER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GRSSER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17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GRSSER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2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3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GRSSER"/>
              <w:spacing w:before="0" w:after="240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6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8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kleiner"/>
              <w:spacing w:before="60" w:after="240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ROTGRSSER"/>
              <w:spacing w:before="0" w:after="240"/>
              <w:rPr/>
            </w:pPr>
            <w:r>
              <w:rPr/>
              <w:t>30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31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32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33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34</w:t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GRSSER"/>
              <w:spacing w:before="0" w:after="240"/>
              <w:rPr/>
            </w:pPr>
            <w:r>
              <w:rPr/>
              <w:t>35</w:t>
            </w:r>
          </w:p>
        </w:tc>
        <w:tc>
          <w:tcPr>
            <w:tcW w:w="3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GSGRAUkleiner"/>
              <w:spacing w:before="60" w:after="240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LNGSSCHWARZGRSSER"/>
              <w:rPr/>
            </w:pPr>
            <w:r>
              <w:rPr/>
              <w:t>+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LNGSSCHWARZGRSSER"/>
              <w:rPr/>
            </w:pPr>
            <w:r>
              <w:rPr/>
              <w:t>-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80</wp:posOffset>
                      </wp:positionV>
                      <wp:extent cx="1381125" cy="196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NGSSCHWARZGRSSER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>INN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5.5pt;mso-wrap-distance-left:9.05pt;mso-wrap-distance-right:9.05pt;mso-wrap-distance-top:0pt;mso-wrap-distance-bottom:0pt;margin-top:0.4pt;mso-position-vertical-relative:text;margin-left: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NGSSCHWARZGRSSER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>INN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02565</wp:posOffset>
                      </wp:positionV>
                      <wp:extent cx="2861945" cy="238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AUklein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rfolgsgradmess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5pt;height:18.75pt;mso-wrap-distance-left:9.05pt;mso-wrap-distance-right:9.05pt;mso-wrap-distance-top:0pt;mso-wrap-distance-bottom:0pt;margin-top:15.95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LAUklein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rfolgsgradmes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</wp:posOffset>
                      </wp:positionV>
                      <wp:extent cx="1381125" cy="196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NGSSCHWARZGRSSER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>INN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5.5pt;mso-wrap-distance-left:9.05pt;mso-wrap-distance-right:9.05pt;mso-wrap-distance-top:0pt;mso-wrap-distance-bottom:0pt;margin-top:-0.0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NGSSCHWARZGRSSER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>INN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2865</wp:posOffset>
                      </wp:positionV>
                      <wp:extent cx="2861945" cy="1498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AUkleiner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1.20, 25.08.2013, von magg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5pt;height:11.8pt;mso-wrap-distance-left:9.05pt;mso-wrap-distance-right:9.05pt;mso-wrap-distance-top:0pt;mso-wrap-distance-bottom:0pt;margin-top:4.95pt;mso-position-vertical-relative:text;margin-left:1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LAUkleiner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1.20, 25.08.2013, von magg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bottom w:val="dashed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BLAUkleine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dashed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390</wp:posOffset>
                      </wp:positionV>
                      <wp:extent cx="1828800" cy="914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NGSBodenbeschriftu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wierigkeitsgrade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tabs>
                                      <w:tab w:val="clear" w:pos="1260"/>
                                      <w:tab w:val="left" w:pos="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  <w:tab/>
                                    <w:t>simpel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tabs>
                                      <w:tab w:val="clear" w:pos="1260"/>
                                      <w:tab w:val="left" w:pos="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  <w:tab/>
                                    <w:t>durchschnittlich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tabs>
                                      <w:tab w:val="clear" w:pos="1260"/>
                                      <w:tab w:val="left" w:pos="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  <w:tab/>
                                    <w:t>herausfordernd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tabs>
                                      <w:tab w:val="clear" w:pos="1260"/>
                                      <w:tab w:val="left" w:pos="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  <w:tab/>
                                    <w:t>sehr schwier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pt;mso-wrap-distance-left:9.05pt;mso-wrap-distance-right:9.05pt;mso-wrap-distance-top:0pt;mso-wrap-distance-bottom:0pt;margin-top:5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NGSBodenbeschriftu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wierigkeitsgrade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  <w:tab/>
                              <w:t>simpel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  <w:tab/>
                              <w:t>durchschnittlich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  <w:tab/>
                              <w:t>herausfordernd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  <w:tab/>
                              <w:t>sehr schwier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2865</wp:posOffset>
                      </wp:positionV>
                      <wp:extent cx="2289175" cy="914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NGSBodenbeschriftu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swirkungen der Erfolgsgrade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+5 und mehr</w:t>
                                    <w:tab/>
                                    <w:t>Herausragend gelungen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3 bis 4</w:t>
                                    <w:tab/>
                                    <w:t>Gut gelungen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1 bis 2</w:t>
                                    <w:tab/>
                                    <w:t>Gelungen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0 (gelungen)</w:t>
                                    <w:tab/>
                                    <w:t>Knapp gelung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5pt;height:72pt;mso-wrap-distance-left:9.05pt;mso-wrap-distance-right:9.05pt;mso-wrap-distance-top:0pt;mso-wrap-distance-bottom:0pt;margin-top:4.9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NGSBodenbeschriftu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swirkungen der Erfolgsgrade</w:t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+5 und mehr</w:t>
                              <w:tab/>
                              <w:t>Herausragend gelungen</w:t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3 bis 4</w:t>
                              <w:tab/>
                              <w:t>Gut gelungen</w:t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1 bis 2</w:t>
                              <w:tab/>
                              <w:t>Gelungen</w:t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0 (gelungen)</w:t>
                              <w:tab/>
                              <w:t>Knapp gelu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340</wp:posOffset>
                      </wp:positionV>
                      <wp:extent cx="2289175" cy="914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0 (misslungen)</w:t>
                                    <w:tab/>
                                    <w:t>Knapp misslungen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-1 bis -2</w:t>
                                    <w:tab/>
                                    <w:t>Misslungen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-3 bis -4</w:t>
                                    <w:tab/>
                                    <w:t>Schwer misslungen</w:t>
                                  </w:r>
                                </w:p>
                                <w:p>
                                  <w:pPr>
                                    <w:pStyle w:val="LNGSBodenbeschriftung"/>
                                    <w:rPr/>
                                  </w:pPr>
                                  <w:r>
                                    <w:rPr/>
                                    <w:t>-5 und mehr</w:t>
                                    <w:tab/>
                                    <w:t>Verheerend misslung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5pt;height:72pt;mso-wrap-distance-left:9.05pt;mso-wrap-distance-right:9.05pt;mso-wrap-distance-top:0pt;mso-wrap-distance-bottom:0pt;margin-top:4.2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0 (misslungen)</w:t>
                              <w:tab/>
                              <w:t>Knapp misslungen</w:t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-1 bis -2</w:t>
                              <w:tab/>
                              <w:t>Misslungen</w:t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-3 bis -4</w:t>
                              <w:tab/>
                              <w:t>Schwer misslungen</w:t>
                            </w:r>
                          </w:p>
                          <w:p>
                            <w:pPr>
                              <w:pStyle w:val="LNGSBodenbeschriftung"/>
                              <w:rPr/>
                            </w:pPr>
                            <w:r>
                              <w:rPr/>
                              <w:t>-5 und mehr</w:t>
                              <w:tab/>
                              <w:t>Verheerend misslu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7485</wp:posOffset>
                      </wp:positionV>
                      <wp:extent cx="1381125" cy="1968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NGSSCHWARZGRSSER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>BOD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5.5pt;mso-wrap-distance-left:9.05pt;mso-wrap-distance-right:9.05pt;mso-wrap-distance-top:0pt;mso-wrap-distance-bottom:0pt;margin-top:15.55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NGSSCHWARZGRSSER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>BO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kleiner"/>
              <w:spacing w:before="60" w:after="240"/>
              <w:rPr/>
            </w:pPr>
            <w:r>
              <w:rPr/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GSBLAUGRSSER"/>
              <w:spacing w:before="0" w:after="240"/>
              <w:rPr/>
            </w:pPr>
            <w:r>
              <w:rPr/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LNGSBLAUkleiner"/>
              <w:snapToGrid w:val="false"/>
              <w:spacing w:before="6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94640</wp:posOffset>
                  </wp:positionV>
                  <wp:extent cx="327660" cy="1809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NGSBLAUkleiner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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Bodenbeschriftung"/>
              <w:rPr/>
            </w:pPr>
            <w:r>
              <w:rPr/>
              <w:t>+3 bei Triumph / -3 bei Katastrophe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NGSSCHWARZGRSS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7" w:right="794" w:gutter="0" w:header="0" w:top="227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r Splittermond Erfolgsgradmesser (Scheibe)</w:t>
      </w:r>
    </w:p>
    <w:p>
      <w:pPr>
        <w:pStyle w:val="Normal"/>
        <w:rPr/>
      </w:pPr>
      <w:r>
        <w:rPr/>
        <w:t>Version 1.20 vom 25.08.2013, von magg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127000</wp:posOffset>
                </wp:positionV>
                <wp:extent cx="5838825" cy="583184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5832000"/>
                          <a:chOff x="0" y="0"/>
                          <a:chExt cx="5838840" cy="5832000"/>
                        </a:xfrm>
                      </wpg:grpSpPr>
                      <wpg:grpSp>
                        <wpg:cNvGrpSpPr/>
                        <wpg:grpSpPr>
                          <a:xfrm>
                            <a:off x="477360" y="460440"/>
                            <a:ext cx="4896000" cy="48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00" cy="489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6000" cy="48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0" cy="489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78840"/>
                                  <a:ext cx="4737600" cy="47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7600" cy="473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37600" cy="47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68440" y="0"/>
                                        <a:ext cx="0" cy="4737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67720"/>
                                        <a:ext cx="473760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160" y="29160"/>
                                      <a:ext cx="4679280" cy="467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68480" y="0"/>
                                        <a:ext cx="741600" cy="467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68480"/>
                                        <a:ext cx="4679280" cy="74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280" y="115920"/>
                                      <a:ext cx="4505400" cy="450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20280" y="0"/>
                                        <a:ext cx="1464480" cy="450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9560"/>
                                        <a:ext cx="4505400" cy="146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8480" y="258120"/>
                                      <a:ext cx="4221000" cy="422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34280" y="0"/>
                                        <a:ext cx="2150640" cy="4221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4640"/>
                                        <a:ext cx="4221000" cy="215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2880" y="451800"/>
                                      <a:ext cx="3832200" cy="38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3080" y="0"/>
                                        <a:ext cx="2784600" cy="383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4160"/>
                                        <a:ext cx="3832200" cy="27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29160"/>
                                    <a:ext cx="4679280" cy="467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64560" y="664200"/>
                                      <a:ext cx="3350160" cy="335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50160" cy="335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49800" cy="335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3360" y="422640"/>
                                      <a:ext cx="3832920" cy="38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24520"/>
                                        <a:ext cx="3832920" cy="278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0"/>
                                        <a:ext cx="2783880" cy="383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960" y="228600"/>
                                      <a:ext cx="4221000" cy="422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35720"/>
                                        <a:ext cx="4221000" cy="215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440" y="0"/>
                                        <a:ext cx="2149560" cy="422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760" y="86400"/>
                                      <a:ext cx="4505400" cy="450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520640"/>
                                        <a:ext cx="4505400" cy="146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1360" y="0"/>
                                        <a:ext cx="1463040" cy="450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79280" cy="467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68480"/>
                                        <a:ext cx="4679280" cy="74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560" y="0"/>
                                        <a:ext cx="740520" cy="467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rcRect l="766" t="377" r="740" b="428"/>
                              <a:stretch/>
                            </pic:blipFill>
                            <pic:spPr>
                              <a:xfrm>
                                <a:off x="37800" y="18360"/>
                                <a:ext cx="4822200" cy="48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7280" y="295200"/>
                              <a:ext cx="432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960" y="2057400"/>
                                <a:ext cx="190440" cy="190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669" t="1471" r="1669" b="1121"/>
                          <a:stretch/>
                        </pic:blipFill>
                        <pic:spPr>
                          <a:xfrm rot="14040000">
                            <a:off x="838440" y="819000"/>
                            <a:ext cx="4161960" cy="41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46.25pt;width:385.5pt;height:385.5pt" coordorigin="978,925" coordsize="7710,7710">
                <v:group id="shape_0" style="position:absolute;left:978;top:925;width:7710;height:7710">
                  <v:group id="shape_0" style="position:absolute;left:978;top:925;width:7710;height:7710">
                    <v:group id="shape_0" style="position:absolute;left:978;top:925;width:7710;height:7710">
                      <v:oval id="shape_0" stroked="t" o:allowincell="f" style="position:absolute;left:978;top:925;width:7709;height:7709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oval>
                      <v:group id="shape_0" style="position:absolute;left:1102;top:1049;width:7460;height:7460">
                        <v:group id="shape_0" style="position:absolute;left:1102;top:1049;width:7460;height:7460">
                          <v:group id="shape_0" style="position:absolute;left:1102;top:1049;width:7460;height:7460">
                            <v:line id="shape_0" from="4832,1049" to="4832,85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778" to="8562,4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48;top:1095;width:7368;height:7368">
                            <v:line id="shape_0" from="4248,1095" to="5415,84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8,4195" to="8516,5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85;top:1231;width:7094;height:7095">
                            <v:line id="shape_0" from="3679,1232" to="5984,83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85,3625" to="8379,5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09;top:1455;width:6646;height:6647">
                            <v:line id="shape_0" from="3138,1456" to="6524,8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9,3085" to="8155,64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15;top:1761;width:6034;height:6035">
                            <v:line id="shape_0" from="2639,1761" to="7023,77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5,2586" to="7849,69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47;top:1095;width:7368;height:7369">
                          <v:group id="shape_0" style="position:absolute;left:2194;top:2141;width:5275;height:5276">
                            <v:line id="shape_0" from="2194,2141" to="7469,74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5,2141" to="7469,74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14;top:1761;width:6035;height:6036">
                            <v:line id="shape_0" from="1814,2587" to="7849,69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0,1761" to="7023,7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07;top:1456;width:6647;height:6648">
                            <v:line id="shape_0" from="1508,3086" to="8154,64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0,1455" to="6524,81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84;top:1232;width:7095;height:7095">
                            <v:line id="shape_0" from="1284,3626" to="8378,59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0,1231" to="5983,83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47;top:1095;width:7368;height:7369">
                            <v:line id="shape_0" from="1147,4195" to="8515,53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49,1095" to="5414,84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7;top:954;width:7593;height:764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30;top:1390;width:6803;height:6803">
                    <v:oval id="shape_0" fillcolor="white" stroked="t" o:allowincell="f" style="position:absolute;left:1430;top:1390;width:6802;height:6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668;top:4630;width:299;height:29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546;top:1490;width:6553;height:6603;mso-wrap-style:none;v-text-anchor:middle;rotation:23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575945</wp:posOffset>
                </wp:positionV>
                <wp:extent cx="1485900" cy="33820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uanleitung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Diese Seite ausdrucken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Beide Scheiben ausschneiden, mittig jeweils kleine Löcher schn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Style w:val="AufzhlungZchn"/>
                              </w:rPr>
                              <w:t>a</w:t>
                            </w:r>
                            <w:r>
                              <w:rPr/>
                              <w:t>s kleine graue Randfeld in der kleineren Scheibe ausschn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Große Scheibe unten, kleinere Scheibe oben drauf, Musterklammer mittig einsetzen – fertig.</w:t>
                              <w:b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6.3pt;mso-wrap-distance-left:9.05pt;mso-wrap-distance-right:9.05pt;mso-wrap-distance-top:0pt;mso-wrap-distance-bottom:0pt;margin-top:45.3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uanleitung</w:t>
                      </w:r>
                    </w:p>
                    <w:p>
                      <w:pPr>
                        <w:pStyle w:val="Aufzhlung"/>
                        <w:numPr>
                          <w:ilvl w:val="0"/>
                          <w:numId w:val="1"/>
                        </w:numPr>
                        <w:ind w:left="180" w:hanging="180"/>
                        <w:rPr/>
                      </w:pPr>
                      <w:r>
                        <w:rPr/>
                        <w:t>Diese Seite ausdrucken</w:t>
                      </w:r>
                    </w:p>
                    <w:p>
                      <w:pPr>
                        <w:pStyle w:val="Aufzhlung"/>
                        <w:numPr>
                          <w:ilvl w:val="0"/>
                          <w:numId w:val="1"/>
                        </w:numPr>
                        <w:ind w:left="180" w:hanging="180"/>
                        <w:rPr/>
                      </w:pPr>
                      <w:r>
                        <w:rPr/>
                        <w:t>Beide Scheiben ausschneiden, mittig jeweils kleine Löcher schn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Style w:val="AufzhlungZchn"/>
                        </w:rPr>
                        <w:t>a</w:t>
                      </w:r>
                      <w:r>
                        <w:rPr/>
                        <w:t>s kleine graue Randfeld in der kleineren Scheibe ausschn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/>
                        <w:t>Große Scheibe unten, kleinere Scheibe oben drauf, Musterklammer mittig einsetzen – fertig.</w:t>
                        <w:b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9" t="-62" r="-6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8152130</wp:posOffset>
                </wp:positionV>
                <wp:extent cx="1010920" cy="1010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010880"/>
                          <a:chOff x="0" y="0"/>
                          <a:chExt cx="101088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880" cy="10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880" cy="101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5440" y="0"/>
                                <a:ext cx="0" cy="101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6480"/>
                              <a:ext cx="998280" cy="9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9760" y="0"/>
                                <a:ext cx="15876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99828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24840"/>
                              <a:ext cx="961560" cy="96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360" y="0"/>
                                <a:ext cx="31248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9615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55080"/>
                              <a:ext cx="900360" cy="90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1040" y="0"/>
                                <a:ext cx="4586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9003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96480"/>
                              <a:ext cx="817920" cy="81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1960" y="0"/>
                                <a:ext cx="59436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8179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99828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141480"/>
                              <a:ext cx="714960" cy="71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496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496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90000"/>
                              <a:ext cx="817920" cy="81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1960"/>
                                <a:ext cx="8179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59436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00" y="48600"/>
                              <a:ext cx="900360" cy="90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1040"/>
                                <a:ext cx="9003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4586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8360"/>
                              <a:ext cx="961560" cy="96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360"/>
                                <a:ext cx="9615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31248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8280" cy="9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9760"/>
                                <a:ext cx="99828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15876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641.9pt;width:79.55pt;height:79.55pt" coordorigin="493,12838" coordsize="1591,1591">
                <v:group id="shape_0" style="position:absolute;left:493;top:12838;width:1591;height:1591">
                  <v:group id="shape_0" style="position:absolute;left:493;top:12838;width:1591;height:1591">
                    <v:line id="shape_0" from="1289,12838" to="1289,14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,13634" to="2084,13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;top:12848;width:1572;height:1572">
                    <v:line id="shape_0" from="1164,12848" to="1413,14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,13509" to="2074,13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;top:12877;width:1513;height:1513">
                    <v:line id="shape_0" from="1043,12877" to="1534,14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,13388" to="2045,13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;top:12925;width:1417;height:1417">
                    <v:line id="shape_0" from="928,12925" to="1649,14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,13273" to="1997,1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;top:12990;width:1287;height:1287">
                    <v:line id="shape_0" from="821,12990" to="1756,14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,13166" to="1932,14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3;top:12848;width:1572;height:1572">
                  <v:group id="shape_0" style="position:absolute;left:726;top:13071;width:1125;height:1125">
                    <v:line id="shape_0" from="726,13071" to="1851,14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13071" to="1851,14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;top:12990;width:1287;height:1287">
                    <v:line id="shape_0" from="645,13166" to="1932,14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,12990" to="1756,14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;top:12925;width:1417;height:1417">
                    <v:line id="shape_0" from="580,13273" to="1997,139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12925" to="1649,14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;top:12877;width:1513;height:1513">
                    <v:line id="shape_0" from="532,13388" to="2045,13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,12877" to="1534,14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;top:12848;width:1572;height:1572">
                    <v:line id="shape_0" from="503,13509" to="2074,13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2848" to="1413,14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0</wp:posOffset>
                </wp:positionH>
                <wp:positionV relativeFrom="paragraph">
                  <wp:posOffset>677291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pt;margin-top:533.3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9495</wp:posOffset>
                </wp:positionH>
                <wp:positionV relativeFrom="paragraph">
                  <wp:posOffset>4707890</wp:posOffset>
                </wp:positionV>
                <wp:extent cx="4319905" cy="43199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5pt;margin-top:370.7pt;width:340.1pt;height:340.1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0035</wp:posOffset>
            </wp:positionH>
            <wp:positionV relativeFrom="paragraph">
              <wp:posOffset>3963035</wp:posOffset>
            </wp:positionV>
            <wp:extent cx="5810250" cy="58102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4721860</wp:posOffset>
                </wp:positionV>
                <wp:extent cx="344170" cy="415925"/>
                <wp:effectExtent l="41275" t="35560" r="190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60" cy="415800"/>
                        </a:xfrm>
                        <a:custGeom>
                          <a:avLst/>
                          <a:gdLst>
                            <a:gd name="textAreaLeft" fmla="*/ 34200 w 195120"/>
                            <a:gd name="textAreaRight" fmla="*/ 160920 w 195120"/>
                            <a:gd name="textAreaTop" fmla="*/ 41400 h 235800"/>
                            <a:gd name="textAreaBottom" fmla="*/ 19440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21" y="21600"/>
                              </a:lnTo>
                              <a:lnTo>
                                <a:pt x="367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Wingdings" w:hAnsi="Wingdings" w:eastAsia="Wingdings" w:cs="Wingdings"/>
                                <w:color w:val="FFFFFF"/>
                                <w:lang w:val="de-DE" w:bidi="ar-SA"/>
                              </w:rPr>
                              <w:t>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327.2pt;margin-top:371.8pt;width:27.05pt;height:32.7pt;mso-wrap-style:square;v-text-anchor:top;rotation:355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Wingdings" w:hAnsi="Wingdings" w:eastAsia="Wingdings" w:cs="Wingdings"/>
                          <w:color w:val="FFFFFF"/>
                          <w:lang w:val="de-DE" w:bidi="ar-SA"/>
                        </w:rPr>
                        <w:t>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0</wp:posOffset>
                </wp:positionH>
                <wp:positionV relativeFrom="paragraph">
                  <wp:posOffset>6804025</wp:posOffset>
                </wp:positionV>
                <wp:extent cx="14414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535.75pt;width:11.3pt;height:11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f" o:allowincell="f" style="position:absolute;margin-left:334.85pt;margin-top:653pt;width:92.95pt;height:12.2pt;mso-wrap-style:none;v-text-anchor:middle;rotation:355" type="_x0000_t172">
            <v:path textpathok="t"/>
            <v:textpath on="t" fitshape="t" string="Erfolgsgradmesser" style="font-family:&quot;Calibri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334.55pt;margin-top:665.95pt;width:92.9pt;height:8.95pt;mso-wrap-style:none;v-text-anchor:middle;rotation:355" type="_x0000_t172">
            <v:path textpathok="t"/>
            <v:textpath on="t" fitshape="t" string="v1.20 vom 25.08.2013, von maggus" style="font-family:&quot;Calibri&quot;;font-size:12pt"/>
            <v:fill o:detectmouseclick="t" type="solid" color2="#ffff7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7275</wp:posOffset>
                </wp:positionH>
                <wp:positionV relativeFrom="paragraph">
                  <wp:posOffset>5146040</wp:posOffset>
                </wp:positionV>
                <wp:extent cx="1509395" cy="471170"/>
                <wp:effectExtent l="10795" t="0" r="222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471240"/>
                          <a:chOff x="0" y="0"/>
                          <a:chExt cx="1509480" cy="471240"/>
                        </a:xfrm>
                      </wpg:grpSpPr>
                      <wps:wsp>
                        <wps:cNvSpPr/>
                        <wps:spPr>
                          <a:xfrm rot="21300000">
                            <a:off x="11880" y="63720"/>
                            <a:ext cx="1485360" cy="343080"/>
                          </a:xfrm>
                          <a:prstGeom prst="upArrow">
                            <a:avLst>
                              <a:gd name="adj1" fmla="val 58778"/>
                              <a:gd name="adj2" fmla="val 68273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00000">
                            <a:off x="358920" y="16560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+3 bei Trium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-3 bei Katastroph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410.25pt;width:116.95pt;height:27pt" coordorigin="5684,8205" coordsize="2339,54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navy" stroked="t" o:allowincell="f" style="position:absolute;left:5684;top:8204;width:2338;height:539;mso-wrap-style:none;v-text-anchor:middle;rotation:355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30;top:8365;width:1259;height:359;mso-wrap-style:none;v-text-anchor:middle;rotation:355" type="_x0000_t172">
                  <v:path textpathok="t"/>
                  <v:textpath on="t" fitshape="t" string="+3 bei Triumph&#10;-3 bei Katastrophe" style="font-family:&quot;Calibri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/>
      </w:pPr>
      <w:r>
        <w:rPr/>
        <w:t>Der Splittermond Erfolgsgradmesser (optionale Scheiben)</w:t>
      </w:r>
    </w:p>
    <w:p>
      <w:pPr>
        <w:pStyle w:val="Normal"/>
        <w:rPr/>
      </w:pPr>
      <w:r>
        <w:rPr/>
        <w:t>Version 1.20 vom 25.08.2013, von magg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75565</wp:posOffset>
                </wp:positionV>
                <wp:extent cx="4895850" cy="4895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89600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5.95pt;width:385.45pt;height:385.45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47320</wp:posOffset>
                </wp:positionV>
                <wp:extent cx="4895850" cy="45231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96000" cy="452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NAHKAMF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Jeder Erfolgsgrad beim Angriffswurf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ergibt einen zusätzlichen Schadenspunkt. Misslingt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Angriff, muss der Angreifer um so viele Ticks zusätzlich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 xml:space="preserve"> vorrücken, wie die negativen Erfolgsgrade des Angriffs betragen.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FERNKAMF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Eine unmodifizierte Probe reicht lediglich innerhalb der Grundreichweite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Waffe aus. Wer weiter schießen möchte, muss dafür Erfolgsgrade ansam-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meln. Pro Erfolgsgrad kann die Reichweite einmal um die Grundreichweite er-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 xml:space="preserve">höht werden. Die hierfür verwendeten Erfolgsgrade können nicht benutzt 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werden, um den Schaden wie bei einem normalen Angriff zu erhöhen.</w:t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2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7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ZAU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017" w:right="424" w:hanging="2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 xml:space="preserve">einen Punkt Fokus weniger erschöpfen oder kanalisieren (Min: 1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017" w:right="424" w:hanging="2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verzehrte Punkte können niemals auf diesem Weg eingespart we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356" w:right="424" w:hanging="2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ie Wirkungsdauer um ihren Grundwert erhö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582" w:right="763" w:hanging="2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ie Reichweite um ihren Grundwert erhöhen</w:t>
                            </w:r>
                          </w:p>
                          <w:p>
                            <w:pPr>
                              <w:tabs>
                                <w:tab w:val="left" w:pos="1808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2034" w:right="1328" w:hanging="4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 xml:space="preserve">bei direkt oder indirekt Schaden verursachenden </w:t>
                            </w:r>
                          </w:p>
                          <w:p>
                            <w:pPr>
                              <w:tabs>
                                <w:tab w:val="left" w:pos="1808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2034" w:right="1328" w:hanging="4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Zaubern diesen um einen Punkt erhöh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25pt;margin-top:11.6pt;width:385.45pt;height:356.1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NAHKAMF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Jeder Erfolgsgrad beim Angriffswurf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ergibt einen zusätzlichen Schadenspunkt. Misslingt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Angriff, muss der Angreifer um so viele Ticks zusätzlich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 xml:space="preserve"> vorrücken, wie die negativen Erfolgsgrade des Angriffs betragen.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FERNKAMF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Eine unmodifizierte Probe reicht lediglich innerhalb der Grundreichweite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Waffe aus. Wer weiter schießen möchte, muss dafür Erfolgsgrade ansam-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meln. Pro Erfolgsgrad kann die Reichweite einmal um die Grundreichweite er-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 xml:space="preserve">höht werden. Die hierfür verwendeten Erfolgsgrade können nicht benutzt 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werden, um den Schaden wie bei einem normalen Angriff zu erhöhen.</w:t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2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78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ZAU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017" w:right="424" w:hanging="22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 xml:space="preserve">einen Punkt Fokus weniger erschöpfen oder kanalisieren (Min: 1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017" w:right="424" w:hanging="22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verzehrte Punkte können niemals auf diesem Weg eingespart we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356" w:right="424" w:hanging="22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ie Wirkungsdauer um ihren Grundwert erhö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582" w:right="763" w:hanging="22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ie Reichweite um ihren Grundwert erhöhen</w:t>
                      </w:r>
                    </w:p>
                    <w:p>
                      <w:pPr>
                        <w:tabs>
                          <w:tab w:val="left" w:pos="1808" w:leader="none"/>
                        </w:tabs>
                        <w:overflowPunct w:val="false"/>
                        <w:bidi w:val="0"/>
                        <w:spacing w:before="0" w:after="0"/>
                        <w:ind w:left="2034" w:right="1328" w:hanging="45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 xml:space="preserve">bei direkt oder indirekt Schaden verursachenden </w:t>
                      </w:r>
                    </w:p>
                    <w:p>
                      <w:pPr>
                        <w:tabs>
                          <w:tab w:val="left" w:pos="1808" w:leader="none"/>
                        </w:tabs>
                        <w:overflowPunct w:val="false"/>
                        <w:bidi w:val="0"/>
                        <w:spacing w:before="0" w:after="0"/>
                        <w:ind w:left="2034" w:right="1328" w:hanging="45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Zaubern diesen um einen Punkt erhöh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409940</wp:posOffset>
                </wp:positionV>
                <wp:extent cx="91440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760"/>
                              <a:ext cx="902880" cy="90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9800" y="0"/>
                                <a:ext cx="14364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9028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22320"/>
                              <a:ext cx="870120" cy="87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3760" y="0"/>
                                <a:ext cx="28188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8701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49680"/>
                              <a:ext cx="815400" cy="81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9800" y="0"/>
                                <a:ext cx="41544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00"/>
                                <a:ext cx="8154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87480"/>
                              <a:ext cx="73908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160" y="0"/>
                                <a:ext cx="5371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73908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90288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128160"/>
                              <a:ext cx="646560" cy="64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656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81720"/>
                              <a:ext cx="73908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1160"/>
                                <a:ext cx="73908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5371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43920"/>
                              <a:ext cx="815400" cy="81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9800"/>
                                <a:ext cx="8154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41544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16560"/>
                              <a:ext cx="870120" cy="87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3760"/>
                                <a:ext cx="8701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8188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2880" cy="90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9800"/>
                                <a:ext cx="9028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14364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62.2pt;width:71.95pt;height:71.95pt" coordorigin="360,13244" coordsize="1439,1439">
                <v:group id="shape_0" style="position:absolute;left:360;top:13244;width:1439;height:1439">
                  <v:group id="shape_0" style="position:absolute;left:360;top:13244;width:1439;height:1439">
                    <v:line id="shape_0" from="1080,13244" to="1080,1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3964" to="1799,13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;top:13253;width:1421;height:1421">
                    <v:line id="shape_0" from="967,13253" to="1192,14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13851" to="1790,14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;top:13279;width:1369;height:1369">
                    <v:line id="shape_0" from="858,13279" to="1301,1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,13742" to="1764,14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;top:13322;width:1282;height:1282">
                    <v:line id="shape_0" from="753,13322" to="1406,14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,13637" to="1721,1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;top:13381;width:1164;height:1164">
                    <v:line id="shape_0" from="657,13382" to="1502,14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,13541" to="1661,14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9;top:13253;width:1421;height:1421">
                  <v:group id="shape_0" style="position:absolute;left:571;top:13455;width:1017;height:1017">
                    <v:line id="shape_0" from="571,13455" to="1588,14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13455" to="1588,14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;top:13381;width:1164;height:1164">
                    <v:line id="shape_0" from="498,13541" to="1661,14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3382" to="1502,14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;top:13322;width:1282;height:1282">
                    <v:line id="shape_0" from="438,13637" to="1721,14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13322" to="1406,1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;top:13279;width:1369;height:1369">
                    <v:line id="shape_0" from="395,13742" to="1764,14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,13279" to="1301,14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;top:13253;width:1421;height:1421">
                    <v:line id="shape_0" from="369,13851" to="1790,140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,13253" to="1192,14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242824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191.2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0</wp:posOffset>
                </wp:positionH>
                <wp:positionV relativeFrom="paragraph">
                  <wp:posOffset>709168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pt;margin-top:558.4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895</wp:posOffset>
                </wp:positionH>
                <wp:positionV relativeFrom="paragraph">
                  <wp:posOffset>5026660</wp:posOffset>
                </wp:positionV>
                <wp:extent cx="4319905" cy="43199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395.8pt;width:340.1pt;height:34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4311015</wp:posOffset>
                </wp:positionH>
                <wp:positionV relativeFrom="paragraph">
                  <wp:posOffset>5040630</wp:posOffset>
                </wp:positionV>
                <wp:extent cx="344170" cy="487680"/>
                <wp:effectExtent l="43815" t="35560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60" cy="487800"/>
                        </a:xfrm>
                        <a:custGeom>
                          <a:avLst/>
                          <a:gdLst>
                            <a:gd name="textAreaLeft" fmla="*/ 34200 w 195120"/>
                            <a:gd name="textAreaRight" fmla="*/ 160920 w 195120"/>
                            <a:gd name="textAreaTop" fmla="*/ 48600 h 276480"/>
                            <a:gd name="textAreaBottom" fmla="*/ 2278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921" y="21600"/>
                              </a:lnTo>
                              <a:lnTo>
                                <a:pt x="367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Wingdings" w:hAnsi="Wingdings" w:eastAsia="Wingdings" w:cs="Wingdings"/>
                                <w:color w:val="FFFFFF"/>
                                <w:lang w:val="de-DE" w:bidi="ar-SA"/>
                              </w:rPr>
                              <w:t>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9.45pt;margin-top:396.9pt;width:27.05pt;height:38.35pt;mso-wrap-style:square;v-text-anchor:top;rotation:355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Wingdings" w:hAnsi="Wingdings" w:eastAsia="Wingdings" w:cs="Wingdings"/>
                          <w:color w:val="FFFFFF"/>
                          <w:lang w:val="de-DE" w:bidi="ar-SA"/>
                        </w:rPr>
                        <w:t>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05410" simplePos="0" locked="0" layoutInCell="0" allowOverlap="1" relativeHeight="34">
                <wp:simplePos x="0" y="0"/>
                <wp:positionH relativeFrom="column">
                  <wp:posOffset>4374515</wp:posOffset>
                </wp:positionH>
                <wp:positionV relativeFrom="paragraph">
                  <wp:posOffset>8420100</wp:posOffset>
                </wp:positionV>
                <wp:extent cx="1191895" cy="381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380880"/>
                          <a:chOff x="0" y="0"/>
                          <a:chExt cx="1191960" cy="380880"/>
                        </a:xfrm>
                      </wpg:grpSpPr>
                      <wps:wsp>
                        <wps:cNvSpPr txBox="1"/>
                        <wps:spPr>
                          <a:xfrm rot="21300000">
                            <a:off x="6120" y="51120"/>
                            <a:ext cx="11811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Erfolgsgradmesse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00000">
                            <a:off x="2520" y="215640"/>
                            <a:ext cx="1180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v1.20 vom 25.08.2013, von maggus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667pt;width:93.25pt;height:21.95pt" coordorigin="6893,13340" coordsize="1865,439">
                <v:shape id="shape_0" fillcolor="navy" stroked="f" o:allowincell="f" style="position:absolute;left:6899;top:13340;width:1859;height:244;mso-wrap-style:none;v-text-anchor:middle;rotation:355" type="_x0000_t172">
                  <v:path textpathok="t"/>
                  <v:textpath on="t" fitshape="t" string="Erfolgsgradmesser" style="font-family:&quot;Calibri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navy" stroked="f" o:allowincell="f" style="position:absolute;left:6893;top:13599;width:1858;height:179;mso-wrap-style:none;v-text-anchor:middle;rotation:355" type="_x0000_t172">
                  <v:path textpathok="t"/>
                  <v:textpath on="t" fitshape="t" string="v1.20 vom 25.08.2013, von maggus" style="font-family:&quot;Calibri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4965</wp:posOffset>
                </wp:positionH>
                <wp:positionV relativeFrom="paragraph">
                  <wp:posOffset>6389370</wp:posOffset>
                </wp:positionV>
                <wp:extent cx="3452495" cy="15119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512000"/>
                          <a:chOff x="0" y="0"/>
                          <a:chExt cx="3452400" cy="151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6047" t="0" r="5858" b="0"/>
                          <a:stretch/>
                        </pic:blipFill>
                        <pic:spPr>
                          <a:xfrm rot="21300000">
                            <a:off x="46800" y="144000"/>
                            <a:ext cx="335844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7333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514.45pt;width:264.45pt;height:96.35pt" coordorigin="4633,10289" coordsize="5289,1927">
                <v:shape id="shape_0" stroked="f" o:allowincell="f" style="position:absolute;left:4632;top:10288;width:5288;height:1926;mso-wrap-style:none;v-text-anchor:middle;rotation:355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80;top:1121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3645</wp:posOffset>
                </wp:positionH>
                <wp:positionV relativeFrom="paragraph">
                  <wp:posOffset>5523230</wp:posOffset>
                </wp:positionV>
                <wp:extent cx="1509395" cy="471170"/>
                <wp:effectExtent l="10795" t="0" r="2222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471240"/>
                          <a:chOff x="0" y="0"/>
                          <a:chExt cx="1509480" cy="471240"/>
                        </a:xfrm>
                      </wpg:grpSpPr>
                      <wps:wsp>
                        <wps:cNvSpPr/>
                        <wps:spPr>
                          <a:xfrm rot="21300000">
                            <a:off x="11880" y="63720"/>
                            <a:ext cx="1485360" cy="343080"/>
                          </a:xfrm>
                          <a:prstGeom prst="upArrow">
                            <a:avLst>
                              <a:gd name="adj1" fmla="val 58778"/>
                              <a:gd name="adj2" fmla="val 68273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00000">
                            <a:off x="355680" y="17892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+3 bei Trium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-3 bei Katastroph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439.95pt;width:116.95pt;height:27.1pt" coordorigin="5946,8799" coordsize="2339,542">
                <v:shape id="shape_0" fillcolor="navy" stroked="t" o:allowincell="f" style="position:absolute;left:5946;top:8798;width:2338;height:539;mso-wrap-style:none;v-text-anchor:middle;rotation:355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7;top:8980;width:1259;height:359;mso-wrap-style:none;v-text-anchor:middle;rotation:355" type="_x0000_t172">
                  <v:path textpathok="t"/>
                  <v:textpath on="t" fitshape="t" string="+3 bei Triumph&#10;-3 bei Katastrophe" style="font-family:&quot;Calibri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5770</wp:posOffset>
            </wp:positionH>
            <wp:positionV relativeFrom="paragraph">
              <wp:posOffset>4281805</wp:posOffset>
            </wp:positionV>
            <wp:extent cx="5810250" cy="58102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2012950</wp:posOffset>
                </wp:positionV>
                <wp:extent cx="1474470" cy="8610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NGSBodenbeschriftu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wierigkeitsgrade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  <w:tab/>
                              <w:t>simpel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  <w:tab/>
                              <w:t>durchschnittlich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  <w:tab/>
                              <w:t>herausfordernd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4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  <w:tab/>
                              <w:t>sehr schwier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7.8pt;mso-wrap-distance-left:9.05pt;mso-wrap-distance-right:9.05pt;mso-wrap-distance-top:0pt;mso-wrap-distance-bottom:0pt;margin-top:158.5pt;mso-position-vertical-relative:text;margin-left: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NGSBodenbeschriftung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wierigkeitsgrade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45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  <w:tab/>
                        <w:t>simpel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45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</w:t>
                        <w:tab/>
                        <w:t>durchschnittlich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45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</w:t>
                        <w:tab/>
                        <w:t>herausfordernd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45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</w:t>
                        <w:tab/>
                        <w:t>sehr schwie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710</wp:posOffset>
                </wp:positionH>
                <wp:positionV relativeFrom="paragraph">
                  <wp:posOffset>2012950</wp:posOffset>
                </wp:positionV>
                <wp:extent cx="2152650" cy="15786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NGSBodenbeschriftu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swirkungen der Erfolgsgrade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 u. mehr</w:t>
                              <w:tab/>
                              <w:t>Herausragend gelungen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 bis +4</w:t>
                              <w:tab/>
                              <w:t>Gut gelungen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 bis +2</w:t>
                              <w:tab/>
                              <w:t>Gelungen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0</w:t>
                              <w:tab/>
                              <w:t>Knapp gelungen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</w:t>
                              <w:tab/>
                              <w:t>Knapp misslungen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 bis -2</w:t>
                              <w:tab/>
                              <w:t>Misslungen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 bis -4</w:t>
                              <w:tab/>
                              <w:t>Schwer misslungen</w:t>
                            </w:r>
                          </w:p>
                          <w:p>
                            <w:pPr>
                              <w:pStyle w:val="LNGSBodenbeschriftung"/>
                              <w:tabs>
                                <w:tab w:val="clear" w:pos="1260"/>
                                <w:tab w:val="left" w:pos="101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 u. mehr</w:t>
                              <w:tab/>
                              <w:t>Verheerend missl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4.3pt;mso-wrap-distance-left:9.05pt;mso-wrap-distance-right:9.05pt;mso-wrap-distance-top:0pt;mso-wrap-distance-bottom:0pt;margin-top:158.5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NGSBodenbeschriftung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swirkungen der Erfolgsgrade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5 u. mehr</w:t>
                        <w:tab/>
                        <w:t>Herausragend gelungen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3 bis +4</w:t>
                        <w:tab/>
                        <w:t>Gut gelungen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1 bis +2</w:t>
                        <w:tab/>
                        <w:t>Gelungen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0</w:t>
                        <w:tab/>
                        <w:t>Knapp gelungen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0</w:t>
                        <w:tab/>
                        <w:t>Knapp misslungen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1 bis -2</w:t>
                        <w:tab/>
                        <w:t>Misslungen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3 bis -4</w:t>
                        <w:tab/>
                        <w:t>Schwer misslungen</w:t>
                      </w:r>
                    </w:p>
                    <w:p>
                      <w:pPr>
                        <w:pStyle w:val="LNGSBodenbeschriftung"/>
                        <w:tabs>
                          <w:tab w:val="clear" w:pos="1260"/>
                          <w:tab w:val="left" w:pos="1017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5 u. mehr</w:t>
                        <w:tab/>
                        <w:t>Verheerend miss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5135</wp:posOffset>
                </wp:positionH>
                <wp:positionV relativeFrom="paragraph">
                  <wp:posOffset>147320</wp:posOffset>
                </wp:positionV>
                <wp:extent cx="1485900" cy="33820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uanleitung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Diese Seite ausdrucken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 xml:space="preserve">Die große Scheibe kann als Rückseite verwendet werd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Style w:val="AufzhlungZchn"/>
                              </w:rPr>
                              <w:t>a</w:t>
                            </w:r>
                            <w:r>
                              <w:rPr/>
                              <w:t>s kleine Scheibe kann alternativ zur anderen kleinen Scheibe eingesetzt we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6.3pt;mso-wrap-distance-left:9.05pt;mso-wrap-distance-right:9.05pt;mso-wrap-distance-top:0pt;mso-wrap-distance-bottom:0pt;margin-top:11.6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uanleitung</w:t>
                      </w:r>
                    </w:p>
                    <w:p>
                      <w:pPr>
                        <w:pStyle w:val="Aufzhlung"/>
                        <w:numPr>
                          <w:ilvl w:val="0"/>
                          <w:numId w:val="1"/>
                        </w:numPr>
                        <w:ind w:left="180" w:hanging="180"/>
                        <w:rPr/>
                      </w:pPr>
                      <w:r>
                        <w:rPr/>
                        <w:t>Diese Seite ausdrucken</w:t>
                      </w:r>
                    </w:p>
                    <w:p>
                      <w:pPr>
                        <w:pStyle w:val="Aufzhlung"/>
                        <w:numPr>
                          <w:ilvl w:val="0"/>
                          <w:numId w:val="1"/>
                        </w:numPr>
                        <w:ind w:left="180" w:hanging="180"/>
                        <w:rPr/>
                      </w:pPr>
                      <w:r>
                        <w:rPr/>
                        <w:t xml:space="preserve">Die große Scheibe kann als Rückseite verwendet werd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Style w:val="AufzhlungZchn"/>
                        </w:rPr>
                        <w:t>a</w:t>
                      </w:r>
                      <w:r>
                        <w:rPr/>
                        <w:t>s kleine Scheibe kann alternativ zur anderen kleinen Scheibe eingesetzt w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11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zhlungZchn">
    <w:name w:val="Aufzählung Zchn"/>
    <w:qFormat/>
    <w:rPr>
      <w:rFonts w:ascii="Calibri" w:hAnsi="Calibri" w:cs="Calibri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AUkleiner">
    <w:name w:val="BLAU kleiner"/>
    <w:basedOn w:val="Normal"/>
    <w:qFormat/>
    <w:pPr>
      <w:jc w:val="center"/>
    </w:pPr>
    <w:rPr>
      <w:color w:val="000080"/>
      <w:sz w:val="28"/>
      <w:szCs w:val="28"/>
    </w:rPr>
  </w:style>
  <w:style w:type="paragraph" w:styleId="BLAUGRSSER">
    <w:name w:val="BLAU GRÖSSER"/>
    <w:basedOn w:val="Normal"/>
    <w:qFormat/>
    <w:pPr>
      <w:jc w:val="center"/>
    </w:pPr>
    <w:rPr>
      <w:color w:val="000080"/>
      <w:szCs w:val="36"/>
    </w:rPr>
  </w:style>
  <w:style w:type="paragraph" w:styleId="SCHWARZGRSSER">
    <w:name w:val="SCHWARZ GRÖSSER"/>
    <w:basedOn w:val="Normal"/>
    <w:qFormat/>
    <w:pPr>
      <w:jc w:val="center"/>
    </w:pPr>
    <w:rPr>
      <w:sz w:val="36"/>
      <w:szCs w:val="36"/>
    </w:rPr>
  </w:style>
  <w:style w:type="paragraph" w:styleId="SCHWARZkleiner">
    <w:name w:val="SCHWARZ kleiner"/>
    <w:basedOn w:val="Normal"/>
    <w:qFormat/>
    <w:pPr>
      <w:jc w:val="center"/>
    </w:pPr>
    <w:rPr>
      <w:sz w:val="28"/>
      <w:szCs w:val="28"/>
    </w:rPr>
  </w:style>
  <w:style w:type="paragraph" w:styleId="ROTGRSSER">
    <w:name w:val="ROT GRÖSSER"/>
    <w:basedOn w:val="SCHWARZGRSSER"/>
    <w:qFormat/>
    <w:pPr>
      <w:jc w:val="center"/>
    </w:pPr>
    <w:rPr>
      <w:color w:val="800000"/>
      <w:szCs w:val="36"/>
    </w:rPr>
  </w:style>
  <w:style w:type="paragraph" w:styleId="ROTkleiner">
    <w:name w:val="ROT kleiner"/>
    <w:basedOn w:val="Normal"/>
    <w:qFormat/>
    <w:pPr>
      <w:jc w:val="center"/>
    </w:pPr>
    <w:rPr>
      <w:color w:val="800000"/>
      <w:sz w:val="28"/>
      <w:szCs w:val="28"/>
    </w:rPr>
  </w:style>
  <w:style w:type="paragraph" w:styleId="LNGSBLAUkleiner">
    <w:name w:val="LÄNGS BLAU kleiner"/>
    <w:basedOn w:val="BLAUkleiner"/>
    <w:qFormat/>
    <w:pPr>
      <w:spacing w:before="60" w:after="240"/>
    </w:pPr>
    <w:rPr>
      <w:sz w:val="22"/>
      <w:szCs w:val="22"/>
    </w:rPr>
  </w:style>
  <w:style w:type="paragraph" w:styleId="LNGSBLAUGRSSER">
    <w:name w:val="LÄNGS BLAU GRÖSSER"/>
    <w:basedOn w:val="BLAUGRSSER"/>
    <w:qFormat/>
    <w:pPr>
      <w:spacing w:before="0" w:after="240"/>
    </w:pPr>
    <w:rPr>
      <w:b/>
      <w:sz w:val="28"/>
      <w:szCs w:val="28"/>
    </w:rPr>
  </w:style>
  <w:style w:type="paragraph" w:styleId="LNGSROTkleiner">
    <w:name w:val="LÄNGS ROT kleiner"/>
    <w:basedOn w:val="LNGSBLAUkleiner"/>
    <w:qFormat/>
    <w:pPr/>
    <w:rPr>
      <w:color w:val="800000"/>
    </w:rPr>
  </w:style>
  <w:style w:type="paragraph" w:styleId="LNGSROTGRSSER">
    <w:name w:val="LÄNGS ROT GRÖSSER"/>
    <w:basedOn w:val="LNGSBLAUGRSSER"/>
    <w:qFormat/>
    <w:pPr>
      <w:spacing w:before="0" w:after="240"/>
    </w:pPr>
    <w:rPr>
      <w:color w:val="800000"/>
    </w:rPr>
  </w:style>
  <w:style w:type="paragraph" w:styleId="LNGSSCHWARZGRSSER">
    <w:name w:val="LÄNGS SCHWARZ GRÖSSER"/>
    <w:basedOn w:val="LNGSROTGRSSER"/>
    <w:qFormat/>
    <w:pPr>
      <w:spacing w:before="0" w:after="0"/>
    </w:pPr>
    <w:rPr>
      <w:color w:val="000000"/>
    </w:rPr>
  </w:style>
  <w:style w:type="paragraph" w:styleId="LNGSSCHWARZkleiner">
    <w:name w:val="LÄNGS SCHWARZ kleiner"/>
    <w:basedOn w:val="LNGSROTkleiner"/>
    <w:qFormat/>
    <w:pPr/>
    <w:rPr>
      <w:color w:val="000000"/>
    </w:rPr>
  </w:style>
  <w:style w:type="paragraph" w:styleId="LNGSGRAUkleiner">
    <w:name w:val="LÄNGS GRAU kleiner"/>
    <w:basedOn w:val="LNGSROTkleiner"/>
    <w:qFormat/>
    <w:pPr/>
    <w:rPr>
      <w:color w:val="808080"/>
    </w:rPr>
  </w:style>
  <w:style w:type="paragraph" w:styleId="LNGSGRAUGRSSER">
    <w:name w:val="LÄNGS GRAU GRÖSSER"/>
    <w:basedOn w:val="LNGSROTGRSSER"/>
    <w:qFormat/>
    <w:pPr/>
    <w:rPr>
      <w:color w:val="808080"/>
    </w:rPr>
  </w:style>
  <w:style w:type="paragraph" w:styleId="LNGSBodenbeschriftung">
    <w:name w:val="LÄNGS Bodenbeschriftung"/>
    <w:basedOn w:val="LNGSSCHWARZGRSSER"/>
    <w:qFormat/>
    <w:pPr>
      <w:tabs>
        <w:tab w:val="clear" w:pos="708"/>
        <w:tab w:val="left" w:pos="1260" w:leader="none"/>
      </w:tabs>
      <w:jc w:val="left"/>
    </w:pPr>
    <w:rPr>
      <w:b w:val="false"/>
      <w:sz w:val="20"/>
    </w:rPr>
  </w:style>
  <w:style w:type="paragraph" w:styleId="Aufzhlung">
    <w:name w:val="Aufzählung"/>
    <w:basedOn w:val="Normal"/>
    <w:qFormat/>
    <w:pPr>
      <w:numPr>
        <w:ilvl w:val="0"/>
        <w:numId w:val="1"/>
      </w:numPr>
      <w:tabs>
        <w:tab w:val="clear" w:pos="708"/>
      </w:tabs>
      <w:ind w:left="180" w:hanging="1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23:00Z</dcterms:created>
  <dc:creator>Olga und Marcus</dc:creator>
  <dc:description/>
  <cp:keywords/>
  <dc:language>en-US</dc:language>
  <cp:lastModifiedBy>Olga und Marcus</cp:lastModifiedBy>
  <cp:lastPrinted>2013-08-25T23:01:00Z</cp:lastPrinted>
  <dcterms:modified xsi:type="dcterms:W3CDTF">2013-08-25T21:23:00Z</dcterms:modified>
  <cp:revision>3</cp:revision>
  <dc:subject/>
  <dc:title>Der Splittermond Erfolgsgradmesser</dc:title>
</cp:coreProperties>
</file>